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для детей старшего дошкольного возраста «Широкая масленица!"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Актуальность:</w:t>
      </w:r>
      <w:r>
        <w:rPr>
          <w:sz w:val="20"/>
          <w:szCs w:val="20"/>
        </w:rPr>
        <w:br/>
        <w:t>Наши дети должны хорошо знать традиции национальной культуры, осознавать, понимать и активно участвовать в возрождении национальной культуры. Патриотизм в современных условиях – это, прежде всего, преданность своему Отечеству и сохранение культурной самобытности каждого народа.</w:t>
        <w:br/>
      </w:r>
      <w:r>
        <w:rPr>
          <w:rStyle w:val="StrongEmphasis"/>
          <w:sz w:val="20"/>
          <w:szCs w:val="20"/>
        </w:rPr>
        <w:t>Цель:</w:t>
      </w:r>
      <w:r>
        <w:rPr>
          <w:sz w:val="20"/>
          <w:szCs w:val="20"/>
        </w:rPr>
        <w:br/>
        <w:t>Приобщение детей к истокам народной культуры и духовности, на основе изучения русского фольклора. Воспитание любви к родному краю.</w:t>
        <w:br/>
      </w:r>
      <w:r>
        <w:rPr>
          <w:rStyle w:val="StrongEmphasis"/>
          <w:sz w:val="20"/>
          <w:szCs w:val="20"/>
        </w:rPr>
        <w:t>Задачи:</w:t>
      </w:r>
      <w:r>
        <w:rPr>
          <w:sz w:val="20"/>
          <w:szCs w:val="20"/>
        </w:rPr>
        <w:br/>
        <w:t>Обобщить и закрепить знания детей о празднике «Масленица» и традициях проведения народного праздника. Обогащать духовный ми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звлечения «Широкая масленица!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br/>
        <w:t>Сегодня с Зимой прощаемся,</w:t>
        <w:br/>
        <w:t>А с Весной повстречаемся!</w:t>
        <w:br/>
        <w:t>Осталось времени совсем немного,</w:t>
        <w:br/>
        <w:t>Вот - вот начнётся праздник для всего народа!</w:t>
        <w:br/>
        <w:t>Мы зовем к себе тех,</w:t>
        <w:br/>
        <w:t>кто любит веселье и смех.</w:t>
        <w:br/>
        <w:br/>
        <w:t>Ждут вас игры, забавы и шутки,</w:t>
        <w:br/>
        <w:t>Скучать не дадут ни минутки</w:t>
        <w:br/>
        <w:t>Собирайся, народ, в гости праздник идет!</w:t>
        <w:br/>
        <w:t>Песни пой и пляши, веселись от души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нец с движениями</w:t>
      </w:r>
      <w:r>
        <w:rPr>
          <w:sz w:val="28"/>
          <w:szCs w:val="28"/>
        </w:rPr>
        <w:t xml:space="preserve"> «Зайка серенький сидит»</w:t>
        <w:br/>
        <w:br/>
      </w: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br/>
        <w:t>Что за праздник??</w:t>
        <w:br/>
        <w:t>Будет праздник здесь большой – встретится Весна с Зимой.</w:t>
        <w:br/>
        <w:t>Зиму песнями проводим, спляшем с нею в хороводе.</w:t>
        <w:br/>
        <w:t>А весну весельем встретим, словом ласковым приветим.</w:t>
        <w:br/>
        <w:t>А скажите, вам охота встречу эту увидать? (да)</w:t>
        <w:br/>
        <w:t>Что ж, тогда на праздник давайте и Весну и Зиму звать!</w:t>
        <w:br/>
      </w: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br/>
        <w:t>Сначала нужно Зимушку позвать, слова ей добрые сказать.</w:t>
        <w:br/>
        <w:t>Попрощаться, поиграть, а потом уж провожать.</w:t>
        <w:br/>
        <w:t>Позовём скорее, Зимушку, детвора, крикн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а, Зимушка – Зима! Приходи, мы ждём тебя!</w:t>
        <w:br/>
        <w:t>Под музыку появляется Зима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br/>
        <w:t>Я сурова, а все меня любят,</w:t>
        <w:br/>
        <w:t>Я морозна, а все меня ждут,</w:t>
        <w:br/>
        <w:t>И я знала, что добрые люди</w:t>
        <w:br/>
        <w:t>Проводить меня с честью придут.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br/>
        <w:t>Погоди, Зима, прощаться и с народом расставаться.</w:t>
        <w:br/>
        <w:t>Мы хотим с тобой сплясать, песни спеть и поиграть!</w:t>
        <w:br/>
        <w:t>В программе праздника песни и пляски.</w:t>
        <w:br/>
        <w:t>Игры, потешки, снежки и салазки.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br/>
        <w:t>В эти лучшие деньки, принесла для вас снежк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 «Передай снежок по кругу» , «Снежки»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има: </w:t>
      </w:r>
      <w:r>
        <w:rPr>
          <w:sz w:val="28"/>
          <w:szCs w:val="28"/>
        </w:rPr>
        <w:br/>
        <w:t>Забросали, закидали, поиграли – молодцы!</w:t>
        <w:br/>
      </w: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br/>
        <w:t>Ребята! На Руси издревле существовал обычай весело провожать зиму. Кто знает, как называется праздник проводов русской зимы? (ответы детей)</w:t>
        <w:br/>
        <w:br/>
        <w:t>Масленица – кривошейка,</w:t>
        <w:br/>
        <w:t>Встретим тебя хорошенько</w:t>
        <w:br/>
        <w:t>Сыром, маслицем, блинком</w:t>
        <w:br/>
        <w:t>И румяным пирогом!</w:t>
        <w:br/>
        <w:t>Как на масленой неделе</w:t>
        <w:br/>
        <w:t>Со стола блины летели,</w:t>
        <w:br/>
        <w:t>И сыр, и творог –</w:t>
        <w:br/>
        <w:t>Все летело под порог!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br/>
        <w:t>Зазывай народ весну, синеоку и красну!</w:t>
        <w:br/>
        <w:t>Весна, Весна красная, приди весна с радостью.</w:t>
        <w:br/>
        <w:t>С радостью, с радостью, с великою милостью.</w:t>
        <w:br/>
        <w:t>Под музыку появляется весна</w:t>
        <w:br/>
      </w:r>
      <w:r>
        <w:rPr>
          <w:rStyle w:val="StrongEmphasis"/>
          <w:sz w:val="28"/>
          <w:szCs w:val="28"/>
        </w:rPr>
        <w:t>Весна:</w:t>
      </w:r>
      <w:r>
        <w:rPr>
          <w:sz w:val="28"/>
          <w:szCs w:val="28"/>
        </w:rPr>
        <w:br/>
        <w:t>Здравствуйте, милые друзья! Здравствуй, дорогая Зима!</w:t>
        <w:br/>
        <w:t>Тебе на смену я пришла.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br/>
        <w:t>Здравствуй, милая весна! Домой на север мне пора!</w:t>
        <w:br/>
      </w:r>
      <w:r>
        <w:rPr>
          <w:rStyle w:val="StrongEmphasis"/>
          <w:sz w:val="28"/>
          <w:szCs w:val="28"/>
        </w:rPr>
        <w:t>Весна:</w:t>
      </w:r>
      <w:r>
        <w:rPr>
          <w:sz w:val="28"/>
          <w:szCs w:val="28"/>
        </w:rPr>
        <w:br/>
        <w:t>Ты, сестрица, не спеши со мной немножко попляши.</w:t>
        <w:b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Хоровод «Встречаем весну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br/>
        <w:t>Эй, веселый наш народ, ловкий, быстрый хоровод!</w:t>
        <w:br/>
        <w:t>Если дружно взять канат, потянуть вперёд – назад,</w:t>
        <w:br/>
        <w:t>И сказать три раза: «Эх! – победит, наверно, смех!</w:t>
        <w:br/>
      </w:r>
      <w:r>
        <w:rPr>
          <w:b/>
          <w:sz w:val="28"/>
          <w:szCs w:val="28"/>
        </w:rPr>
        <w:t xml:space="preserve">Игра «Перетяни канат»  «Эстафета» </w:t>
        <w:br/>
        <w:t>Игра «Карусель»</w:t>
        <w:br/>
      </w:r>
      <w:r>
        <w:rPr>
          <w:sz w:val="28"/>
          <w:szCs w:val="28"/>
        </w:rPr>
        <w:t>Еле-еле-еле-еле закружились карусели,</w:t>
        <w:br/>
        <w:t>а теперь кругом –кругом все бегом, бегом, бегом. Тише, тише не спешите, карусель остановите (повтор)</w:t>
        <w:br/>
        <w:br/>
      </w:r>
      <w:r>
        <w:rPr>
          <w:rStyle w:val="StrongEmphasis"/>
          <w:sz w:val="28"/>
          <w:szCs w:val="28"/>
        </w:rPr>
        <w:t>Весна:</w:t>
      </w:r>
      <w:r>
        <w:rPr>
          <w:sz w:val="28"/>
          <w:szCs w:val="28"/>
        </w:rPr>
        <w:br/>
        <w:t>А теперь по русскому обычаю обнимемся и попросим друг у друга прощения! (-Ты прости меня, пожалуйста)</w:t>
        <w:br/>
      </w:r>
      <w:r>
        <w:rPr>
          <w:rStyle w:val="StrongEmphasis"/>
          <w:sz w:val="28"/>
          <w:szCs w:val="28"/>
        </w:rPr>
        <w:t xml:space="preserve">Весна: </w:t>
      </w:r>
      <w:r>
        <w:rPr>
          <w:sz w:val="28"/>
          <w:szCs w:val="28"/>
        </w:rPr>
        <w:br/>
        <w:t>Русская Масленица издавна славилась блинами.</w:t>
        <w:br/>
      </w:r>
      <w:r>
        <w:rPr>
          <w:rStyle w:val="StrongEmphasis"/>
          <w:sz w:val="28"/>
          <w:szCs w:val="28"/>
        </w:rPr>
        <w:t xml:space="preserve">Скоморох: </w:t>
      </w:r>
      <w:r>
        <w:rPr>
          <w:sz w:val="28"/>
          <w:szCs w:val="28"/>
        </w:rPr>
        <w:br/>
        <w:t>Напекла ты нам поесть сотен пять, а может шесть! Угощение на славу и ребятам на забаву!</w:t>
        <w:br/>
      </w:r>
      <w:r>
        <w:rPr>
          <w:rStyle w:val="StrongEmphasis"/>
          <w:sz w:val="28"/>
          <w:szCs w:val="28"/>
        </w:rPr>
        <w:t xml:space="preserve">Весна: </w:t>
      </w:r>
      <w:r>
        <w:rPr>
          <w:sz w:val="28"/>
          <w:szCs w:val="28"/>
        </w:rPr>
        <w:br/>
        <w:t>Накорми ты нас блинами, угости нас пирогами. Угости всех подряд и взрослых и ребят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Блины»</w:t>
      </w:r>
      <w:r>
        <w:rPr>
          <w:sz w:val="28"/>
          <w:szCs w:val="28"/>
        </w:rPr>
        <w:br/>
        <w:br/>
        <w:t xml:space="preserve">Просим блинками угоститься. Блин –не клин, брюхо не расколет. А к блинам - угощ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Ням-ням-ням» отвечаем, коли нравятся,</w:t>
        <w:br/>
        <w:t>«фу-фу-фу» -если вам не понравятся.</w:t>
        <w:br/>
        <w:t>Ведущ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Булочки хрустящие «ням-ням-ням»</w:t>
        <w:br/>
        <w:t>Тапки завалящие «фу-фу-фу»</w:t>
        <w:br/>
        <w:t>Пирожки слоеные «ням-ням-ням»</w:t>
        <w:br/>
        <w:t>Валенки вареные «фу-фу-фу»</w:t>
        <w:br/>
        <w:t>Шарики сырные «ням-ням-ням»</w:t>
        <w:br/>
        <w:t>Салфетки жирные «фу-фу-фу»</w:t>
        <w:br/>
        <w:t>Пряники вкуснящие «ням-ням-ням»</w:t>
        <w:br/>
        <w:t>Яблоки хрустящие «ням-ням-ням»</w:t>
        <w:br/>
        <w:t>Селедочка пряная «ням-ням-ням»</w:t>
        <w:br/>
        <w:t>Грибочки поганые «фу-фу-фу»</w:t>
        <w:br/>
        <w:t>Шишки еловые «фу-фу-фу»</w:t>
        <w:br/>
        <w:t>Табуретки новые «фу-фу-фу»</w:t>
        <w:br/>
        <w:t>Рваные карманы «фу-фу-фу»</w:t>
        <w:br/>
        <w:t>Воза три сметаны. «ням-ням-ням»</w:t>
        <w:br/>
      </w:r>
      <w:r>
        <w:rPr>
          <w:b/>
          <w:sz w:val="28"/>
          <w:szCs w:val="28"/>
        </w:rPr>
        <w:t>Игра (Снег, лед кутерма, Прощай зимушка зима, в пары вставайте и коленками примерзайте…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br/>
        <w:t>А теперь пойдем гулять, масленицу провожать.</w:t>
        <w:br/>
      </w:r>
      <w:r>
        <w:rPr>
          <w:b/>
          <w:i/>
          <w:iCs/>
          <w:sz w:val="28"/>
          <w:szCs w:val="28"/>
        </w:rPr>
        <w:t>Игры</w:t>
      </w:r>
      <w:r>
        <w:rPr>
          <w:b/>
          <w:sz w:val="28"/>
          <w:szCs w:val="28"/>
        </w:rPr>
        <w:br/>
        <w:t>«Гори, гори ясно, чтобы не погасло!» , « Ручеек!»</w:t>
        <w:br/>
      </w:r>
      <w:r>
        <w:rPr>
          <w:rStyle w:val="StrongEmphasis"/>
          <w:sz w:val="28"/>
          <w:szCs w:val="28"/>
        </w:rPr>
        <w:t>Весна:</w:t>
      </w:r>
      <w:r>
        <w:rPr>
          <w:sz w:val="28"/>
          <w:szCs w:val="28"/>
        </w:rPr>
        <w:br/>
        <w:t>Пусть огонь и дым заберут все наши несчастья и неприятности, все огорчения и неудачи!</w:t>
        <w:br/>
      </w:r>
      <w:r>
        <w:rPr>
          <w:rStyle w:val="StrongEmphasis"/>
          <w:sz w:val="28"/>
          <w:szCs w:val="28"/>
        </w:rPr>
        <w:t>Зима:</w:t>
      </w:r>
      <w:r>
        <w:rPr>
          <w:sz w:val="28"/>
          <w:szCs w:val="28"/>
        </w:rPr>
        <w:br/>
        <w:t>Ты прости прощай, наша масленица, ты прощай на нас не серчай!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br/>
        <w:t>А вот и блинчики отличные, очень вкусные, пшеничные.</w:t>
        <w:br/>
        <w:t>На столах скатерти самобраные, проходите гости желанные!</w:t>
        <w:br/>
        <w:t>Угощение блинами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4:00Z</dcterms:created>
  <dc:creator>Admin</dc:creator>
  <dc:description/>
  <cp:keywords/>
  <dc:language>en-US</dc:language>
  <cp:lastModifiedBy>Admin</cp:lastModifiedBy>
  <cp:lastPrinted>2019-03-04T12:53:00Z</cp:lastPrinted>
  <dcterms:modified xsi:type="dcterms:W3CDTF">2019-03-04T07:02:00Z</dcterms:modified>
  <cp:revision>2</cp:revision>
  <dc:subject/>
  <dc:title>Развлечение для детей старшего дошкольного возраста «Широкая масленица</dc:title>
</cp:coreProperties>
</file>